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rFonts w:ascii="宋体" w:hAnsi="宋体" w:cs="宋体" w:eastAsia="宋体"/>
          <w:sz w:val="40"/>
          <w:szCs w:val="40"/>
          <w:lang w:val="en-US" w:eastAsia="zh-CN"/>
        </w:rPr>
        <w:t>日语教研室第一周线上教学专题教研活动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点半</w:t>
      </w:r>
      <w:r>
        <w:rPr>
          <w:rFonts w:eastAsia="宋体"/>
          <w:sz w:val="24"/>
          <w:szCs w:val="24"/>
          <w:lang w:val="en-US" w:eastAsia="zh-CN"/>
        </w:rPr>
        <w:t>-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rFonts w:eastAsia="宋体"/>
          <w:sz w:val="24"/>
          <w:szCs w:val="24"/>
          <w:lang w:val="en-US" w:eastAsia="zh-CN"/>
        </w:rPr>
        <w:t>点半，日语教研室全体专任教师通过企业微信会议的方式，开展了第一周线上教学专题教研活动。每位教师对线上教学实施情况作了详细的汇报，就线上教学中所遇到的问题和经验进行了深入的交流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面对小语种可利用线上教学资源较少，线上直播学生设备、网络不顺畅等问题，日语专业教师根据学生的实际学习需求以及每门课程的特点，灵活应对，采取了录播、录像，线下建立课程专用</w:t>
      </w:r>
      <w:r>
        <w:rPr>
          <w:rFonts w:eastAsia="宋体"/>
          <w:sz w:val="24"/>
          <w:szCs w:val="24"/>
          <w:lang w:val="en-US" w:eastAsia="zh-CN"/>
        </w:rPr>
        <w:t>QQ</w:t>
      </w:r>
      <w:r>
        <w:rPr>
          <w:rFonts w:eastAsia="宋体"/>
          <w:sz w:val="24"/>
          <w:szCs w:val="24"/>
          <w:lang w:val="en-US" w:eastAsia="zh-CN"/>
        </w:rPr>
        <w:t>群等方式，实现了课堂教学以及随时在线答疑与交流。另外，日语专业每门课程群至少分配了一名专业教师在群履行监察职责，有效的实现了线上教学的质量保障，提高了教学效果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经过一周的线上教学，岳小冬老师总结了各类录播软件的利弊和实际操作经验，并分享了课程录播中提高学生注意力和学习兴趣的技巧；李芯老师和曹永馨老师分享了在平台不能顺利使用的情况下，如何有效利用</w:t>
      </w:r>
      <w:r>
        <w:rPr>
          <w:rFonts w:eastAsia="宋体"/>
          <w:sz w:val="24"/>
          <w:szCs w:val="24"/>
          <w:lang w:val="en-US" w:eastAsia="zh-CN"/>
        </w:rPr>
        <w:t>QQ</w:t>
      </w:r>
      <w:r>
        <w:rPr>
          <w:rFonts w:eastAsia="宋体"/>
          <w:sz w:val="24"/>
          <w:szCs w:val="24"/>
          <w:lang w:val="en-US" w:eastAsia="zh-CN"/>
        </w:rPr>
        <w:t>群的签到、提交作业等功能，提高课堂监督效率的经验和体会；刘静老师总结了喜鹊儿使用当中的利弊，以及积极与教务处沟通，协助系统升级的过程，并详细介绍了喜鹊儿在操作过程中所遇到的问题和体会；张璐璟老师身兼外教课程辅助与联络的任务，除总结自身在教学过程中所遇到的问题和体会外，并详细汇报了外教进行线上教学的过程和取得的教学效果。最后，全体教师</w:t>
      </w:r>
      <w:r>
        <w:rPr>
          <w:rFonts w:eastAsia="宋体"/>
          <w:sz w:val="24"/>
          <w:szCs w:val="24"/>
          <w:lang w:val="en-US" w:eastAsia="zh-CN"/>
        </w:rPr>
        <w:t>剖析</w:t>
      </w:r>
      <w:r>
        <w:rPr>
          <w:rFonts w:eastAsia="宋体"/>
          <w:sz w:val="24"/>
          <w:szCs w:val="24"/>
          <w:lang w:val="en-US" w:eastAsia="zh-CN"/>
        </w:rPr>
        <w:t>了自身授课过程中的不足，针对每一位教师所面临的问题和困境争相献计献策，力争将日语专业的线上教学做到更好，教学效果更加显著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通过一周的线上教学模式正式运行来看，目前日语专业线上教学开展有序，效果比较显著。今后将继续做好线上教学的监督与改善，进一步提高课程的教学效果和学生的学习效率。</w:t>
      </w:r>
    </w:p>
    <w:p>
      <w:pPr>
        <w:pStyle w:val="Normal"/>
        <w:rPr>
          <w:rFonts w:eastAsia="DengXian;宋体"/>
          <w:sz w:val="24"/>
          <w:szCs w:val="24"/>
          <w:lang w:val="en-US" w:eastAsia="zh-CN"/>
        </w:rPr>
      </w:pPr>
      <w:r>
        <w:rPr>
          <w:rFonts w:eastAsia="DengXian;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0430" cy="36753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2" t="333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29:00Z</dcterms:created>
  <dc:creator>携帯用</dc:creator>
  <dc:description/>
  <dc:language>en-US</dc:language>
  <cp:lastModifiedBy>曹翠红</cp:lastModifiedBy>
  <dcterms:modified xsi:type="dcterms:W3CDTF">2020-03-03T07:39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