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山东女子学院调、停课申请表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 xml:space="preserve">20  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 xml:space="preserve">20  </w:t>
      </w:r>
      <w:r>
        <w:rPr>
          <w:rFonts w:ascii="黑体;SimHei" w:hAnsi="黑体;SimHei" w:eastAsia="黑体;SimHei"/>
          <w:b/>
          <w:sz w:val="28"/>
          <w:szCs w:val="28"/>
        </w:rPr>
        <w:t>学年第  学期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联：教务科留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82"/>
        <w:gridCol w:w="1620"/>
        <w:gridCol w:w="210"/>
        <w:gridCol w:w="1190"/>
        <w:gridCol w:w="1660"/>
        <w:gridCol w:w="340"/>
        <w:gridCol w:w="2153"/>
        <w:gridCol w:w="567"/>
        <w:gridCol w:w="1401"/>
      </w:tblGrid>
      <w:tr>
        <w:trPr>
          <w:trHeight w:val="632" w:hRule="exact"/>
          <w:cantSplit w:val="true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ind w:firstLine="714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课　时　间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课地点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</w:tr>
      <w:tr>
        <w:trPr>
          <w:trHeight w:val="69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（部）教学院长（主任）意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（部）教学秘书意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教务处长意见（加课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科意见（调、停课时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111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说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调、停课申请表作为学期末审核教师工作量的依据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院部分管教学院长（主任）严格把关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各院部领导签字批准后，由各院部教务秘书审核确认调、停课时间和地点，然后到教务科办理手续。任课教师或教务秘书要及时通知学生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注：此次是该老师本学期第</w:t>
            </w:r>
            <w:r>
              <w:rPr>
                <w:b/>
                <w:szCs w:val="21"/>
              </w:rPr>
              <w:t>_________</w:t>
            </w:r>
            <w:r>
              <w:rPr>
                <w:b/>
                <w:szCs w:val="21"/>
              </w:rPr>
              <w:t>次调课</w:t>
            </w:r>
            <w:r>
              <w:rPr>
                <w:b/>
                <w:sz w:val="24"/>
              </w:rPr>
              <w:t>/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_________</w:t>
            </w:r>
            <w:r>
              <w:rPr>
                <w:b/>
                <w:szCs w:val="21"/>
              </w:rPr>
              <w:t>次停课。（此项目由教务处负责调、停课的人填写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山东女子学院调、停课申请表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年第  学期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联：教师所在学院（部）教学秘书留</w:t>
            </w:r>
          </w:p>
        </w:tc>
      </w:tr>
      <w:tr>
        <w:trPr>
          <w:trHeight w:val="632" w:hRule="exact"/>
          <w:cantSplit w:val="true"/>
        </w:trPr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ind w:firstLine="714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名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课　时　间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课地点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</w:tr>
      <w:tr>
        <w:trPr>
          <w:trHeight w:val="69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（部）教学院长（主任）意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（部）教学秘书意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教务处长意见（加课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科意见（调、停课时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调、停课申请表作为学期末审核教师工作量的依据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教师补课完毕后，请教务秘书务必将第二联与第三联粘贴，作为补课后的依据及期中教学检查的一项内容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山东女子学院调、停课申请表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 xml:space="preserve">20  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 xml:space="preserve">20  </w:t>
      </w:r>
      <w:r>
        <w:rPr>
          <w:rFonts w:ascii="黑体;SimHei" w:hAnsi="黑体;SimHei" w:eastAsia="黑体;SimHei"/>
          <w:b/>
          <w:sz w:val="28"/>
          <w:szCs w:val="28"/>
        </w:rPr>
        <w:t>学年第  学期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联：教师授课的学生所在学院的教学秘书留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82"/>
        <w:gridCol w:w="1319"/>
        <w:gridCol w:w="301"/>
        <w:gridCol w:w="1967"/>
        <w:gridCol w:w="709"/>
        <w:gridCol w:w="384"/>
        <w:gridCol w:w="340"/>
        <w:gridCol w:w="1947"/>
        <w:gridCol w:w="206"/>
        <w:gridCol w:w="567"/>
        <w:gridCol w:w="383"/>
        <w:gridCol w:w="1018"/>
      </w:tblGrid>
      <w:tr>
        <w:trPr>
          <w:trHeight w:val="632" w:hRule="exact"/>
          <w:cantSplit w:val="true"/>
        </w:trPr>
        <w:tc>
          <w:tcPr>
            <w:tcW w:w="1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ind w:firstLine="714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名称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课　时　间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课地点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</w:tr>
      <w:tr>
        <w:trPr>
          <w:trHeight w:val="69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（部）教学院长（主任）意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学生所在学院教学院长（主任）意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学生所在学院教学秘书意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111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如果教师授课的学生所在学院与教师本人所在学院（部）不一致，必须填写第三联，且两个部门分管教学的院长（主任）均需签字，两个部门教学秘书都要保存各自联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如果教师授课的学生所在学院与教师本人所在学院（部）一致，此联不必填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联：任课教师补课用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课　时　间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课地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名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任课教师补课完毕后，请各上课班级的学习委员签名，任课教师务必将第四联交学生所在学院教学秘书，作为期中教学检查内容及学期末审核教师工作量的依据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1:00Z</dcterms:created>
  <dc:creator>赵小敏</dc:creator>
  <dc:description/>
  <cp:keywords/>
  <dc:language>en-US</dc:language>
  <cp:lastModifiedBy>lvsm</cp:lastModifiedBy>
  <cp:lastPrinted>2009-09-22T15:39:00Z</cp:lastPrinted>
  <dcterms:modified xsi:type="dcterms:W3CDTF">2010-10-27T03:10:00Z</dcterms:modified>
  <cp:revision>53</cp:revision>
  <dc:subject/>
  <dc:title>中华女子学院山东分院调、停课申请表</dc:title>
</cp:coreProperties>
</file>