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女子学院举办大型活动申请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请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①请举办活动的负责人亲自填写本表，在三联上均填写活动相关事项。②举办活动所在部门的领导先在三联上都签字，然后活动负责人再去基础部审批（如果不用操场，不需要去基础部签署意见），教务处审批、申请教室，最后去保卫处审批。③举办活动时需要由活动</w:t>
      </w:r>
      <w:r>
        <w:rPr>
          <w:b/>
          <w:sz w:val="18"/>
          <w:szCs w:val="18"/>
          <w:u w:val="wave"/>
        </w:rPr>
        <w:t>负责人</w:t>
      </w:r>
      <w:r>
        <w:rPr>
          <w:b/>
          <w:sz w:val="18"/>
          <w:szCs w:val="18"/>
        </w:rPr>
        <w:t>持本申请表第三联到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号楼管理员处领取钥匙，学生不能领取钥匙。④本申请填写一份即可，教务处、保卫处各留一联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联：活动场所管理人员留</w:t>
      </w:r>
    </w:p>
    <w:p>
      <w:pPr>
        <w:pStyle w:val="Normal"/>
        <w:rPr/>
      </w:pPr>
      <w:r>
        <w:rPr>
          <w:sz w:val="24"/>
        </w:rPr>
        <w:t>主办本次活动部门领导审核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基础部审核意见：（若用操场此栏目需填写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：</w:t>
      </w:r>
    </w:p>
    <w:p>
      <w:pPr>
        <w:pStyle w:val="Normal"/>
        <w:rPr/>
      </w:pPr>
      <w:r>
        <w:rPr>
          <w:sz w:val="24"/>
        </w:rPr>
        <w:t>教务处审核意见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保卫处审核意见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字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7"/>
        <w:gridCol w:w="1269"/>
        <w:gridCol w:w="1559"/>
        <w:gridCol w:w="1417"/>
        <w:gridCol w:w="11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治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公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所可容纳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教学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——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，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09855</wp:posOffset>
                </wp:positionV>
                <wp:extent cx="7556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8.65pt" to="538.25pt,8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联：保卫处留（保卫处负责人在第二、三联签字后，撕下第二联保存）</w:t>
      </w:r>
    </w:p>
    <w:p>
      <w:pPr>
        <w:pStyle w:val="Normal"/>
        <w:rPr>
          <w:sz w:val="24"/>
        </w:rPr>
      </w:pPr>
      <w:r>
        <w:rPr>
          <w:sz w:val="24"/>
        </w:rPr>
        <w:t>主办本次活动部门领导审核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基础部审核意见：（若用操场此栏目需填写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教务处审核意见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保卫处审核意见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签字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7"/>
        <w:gridCol w:w="1269"/>
        <w:gridCol w:w="1559"/>
        <w:gridCol w:w="1417"/>
        <w:gridCol w:w="11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治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公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所可容纳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教学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——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，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45415</wp:posOffset>
                </wp:positionV>
                <wp:extent cx="7556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1.45pt" to="538.25pt,11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联：教务处留（教务处负责人分别在三联都签字，撕下第一联保存）</w:t>
      </w:r>
    </w:p>
    <w:p>
      <w:pPr>
        <w:pStyle w:val="Normal"/>
        <w:rPr>
          <w:sz w:val="24"/>
        </w:rPr>
      </w:pPr>
      <w:r>
        <w:rPr>
          <w:sz w:val="24"/>
        </w:rPr>
        <w:t>主办本次活动部门领导审核意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基础部审核意见：（若用操场此栏目需填写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：</w:t>
      </w:r>
    </w:p>
    <w:p>
      <w:pPr>
        <w:pStyle w:val="Normal"/>
        <w:rPr/>
      </w:pPr>
      <w:r>
        <w:rPr/>
        <w:t>教务处审核意见：</w:t>
      </w:r>
      <w:r>
        <w:rPr>
          <w:rFonts w:eastAsia="Times New Roman"/>
        </w:rPr>
        <w:t xml:space="preserve">                                    </w:t>
      </w:r>
      <w:r>
        <w:rPr/>
        <w:t>签字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276"/>
        <w:gridCol w:w="7"/>
        <w:gridCol w:w="1269"/>
        <w:gridCol w:w="1559"/>
        <w:gridCol w:w="1417"/>
        <w:gridCol w:w="11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治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公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场所可容纳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教学周星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——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，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1:00Z</dcterms:created>
  <dc:creator>邢飞</dc:creator>
  <dc:description/>
  <cp:keywords/>
  <dc:language>en-US</dc:language>
  <cp:lastModifiedBy>邢飞</cp:lastModifiedBy>
  <dcterms:modified xsi:type="dcterms:W3CDTF">2010-09-29T03:26:00Z</dcterms:modified>
  <cp:revision>4</cp:revision>
  <dc:subject/>
  <dc:title>山东女子学院举办大型活动申请表</dc:title>
</cp:coreProperties>
</file>